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4 г. по жалобе доверителя Б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1.03.2024 г. в АПМО поступила жалоба доверителя Б.В.В. в отношении адвоката Л.А.С., в которой сообщается, что 06.09.2023 г. заявитель заключил с адвокатом договор по вопросу признания юридического факта родства и признании права собственности на квартиру. Адвокату выплачено вознаграждение в размере 50 000 рублей и 19 000 рублей передано адвокату для уплаты госпошлины. Адвокату были переданы необходимые документы, он обещал, что поручение будет исполнено за 2-3 месяца. 20.12.2023 г. адвокат сообщил, что выиграл процесс в суде г. П. До настоящего времени адвокат не передал заявителю решение суда. В январе 2024 г. заявитель самостоятельно просмотрел сайт П. городского суда МО, но никаких сведений о гражданском деле он не нашёл. 29.02.2024 г. заявитель направил адвокату требование о предоставлении отчёта о проделанной рабо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№ 02-09/23 от 06.09.2023 г. (представление интересов в суде общей юрисдикции по установлению юридического факта родства и признании права собственности на квартиру);</w:t>
      </w:r>
    </w:p>
    <w:p>
      <w:pPr>
        <w:pStyle w:val="Normal"/>
        <w:jc w:val="both"/>
        <w:rPr/>
      </w:pPr>
      <w:r>
        <w:rPr>
          <w:szCs w:val="24"/>
        </w:rPr>
        <w:t>- претензии заявителя от 29.02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перевода «Сбербанк-онлайн» от 06.09.2023 г. на сумму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перевода «Сбербанк-онлайн» от 06.09.2023 г. на сумму 19 936 рубл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Б.В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Б.В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Л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Л.А.С. вследствие отзыва доверителем Б.В.В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7:00Z</dcterms:created>
  <dc:creator>Александр Никифоров</dc:creator>
  <dc:description/>
  <cp:keywords/>
  <dc:language>en-US</dc:language>
  <cp:lastModifiedBy>Елизавета И. Буняшина</cp:lastModifiedBy>
  <cp:lastPrinted>2024-04-03T10:00:00Z</cp:lastPrinted>
  <dcterms:modified xsi:type="dcterms:W3CDTF">2024-05-17T07:46:00Z</dcterms:modified>
  <cp:revision>4</cp:revision>
  <dc:subject/>
  <dc:title>ЗАКЛЮЧЕНИЕ  КВАЛИФИКАЦИОННОЙ КОМИССИИ</dc:title>
</cp:coreProperties>
</file>